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ro-RO"/>
        </w:rPr>
        <w:t>ERROR in the selection announcement – postdoctoral researcher</w:t>
      </w:r>
    </w:p>
    <w:p>
      <w:pPr>
        <w:pStyle w:val="Normal"/>
        <w:ind w:right="14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4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onsidering the material error in the selection announcement - postdoctoral researcher published on 17.05.2024, within the project "A Study of Consumer Trust in Online Reviews and Social Media Comments in the Age of Artificial Intelligence" - 760248/28.12.2023, CF158/31.07.2023.  the material error is corrected, as follows: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1F1F1F"/>
          <w:sz w:val="24"/>
          <w:szCs w:val="24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Instead of "Individual employment contracts are concluded for a fixed period of 12 months, with evaluation at the end of it and with the possibility of extension until June 30, 2026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1F1F1F"/>
          <w:sz w:val="24"/>
          <w:szCs w:val="24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It will read "Individual employment contracts will be concluded by June 30, 2026.</w:t>
      </w:r>
    </w:p>
    <w:p>
      <w:pPr>
        <w:pStyle w:val="Normal"/>
        <w:spacing w:lineRule="auto" w:line="276"/>
        <w:ind w:right="144" w:hanging="0"/>
        <w:jc w:val="both"/>
        <w:rPr>
          <w:rFonts w:ascii="Times New Roman" w:hAnsi="Times New Roman" w:cs="Times New Roman"/>
          <w:color w:val="1F1F1F"/>
          <w:sz w:val="24"/>
          <w:szCs w:val="24"/>
          <w:lang w:val="ro-RO"/>
        </w:rPr>
      </w:pPr>
      <w:r>
        <w:rPr>
          <w:rFonts w:cs="Times New Roman"/>
          <w:color w:val="1F1F1F"/>
          <w:sz w:val="24"/>
          <w:szCs w:val="24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FLORINA MOHANU</dc:creator>
  <dc:description/>
  <cp:keywords/>
  <dc:language>en-US</dc:language>
  <cp:lastModifiedBy>Flori</cp:lastModifiedBy>
  <cp:lastPrinted>2020-05-18T08:40:00Z</cp:lastPrinted>
  <dcterms:modified xsi:type="dcterms:W3CDTF">2024-08-27T11:21:00Z</dcterms:modified>
  <cp:revision>49</cp:revision>
  <dc:subject/>
  <dc:title>MINISTERUL EDUCAŢIEI :ŞI CERCETĂRII</dc:title>
</cp:coreProperties>
</file>